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e Stowarzyszenie                                                                          Bramki, 20.08.2019 r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łącz się do nas”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mki, ul. Północna 18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5-870 Błoni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Zapytanie ofertowe </w:t>
      </w:r>
    </w:p>
    <w:p>
      <w:pPr>
        <w:pStyle w:val="Heading1"/>
        <w:spacing w:lineRule="auto" w:line="360"/>
        <w:ind w:left="0" w:right="0" w:hanging="0"/>
        <w:rPr>
          <w:szCs w:val="24"/>
        </w:rPr>
      </w:pPr>
      <w:r>
        <w:rPr>
          <w:szCs w:val="24"/>
        </w:rPr>
        <w:t>Przedmiot:  zakup samochodu osobowego 9 – osobowego ( mikrobu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. Zamawiający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e Stowarzyszenie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łącz się do nas”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mki, ul. Północna 18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5-870 Błonie</w:t>
      </w:r>
      <w:r>
        <w:rPr>
          <w:rFonts w:cs="Times New Roman" w:ascii="Times New Roman" w:hAnsi="Times New Roman"/>
          <w:sz w:val="24"/>
          <w:szCs w:val="24"/>
        </w:rPr>
        <w:br/>
        <w:t>NIP: 118-14-95-11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0 606 596 418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aj.stowarzyszenie@poczta.onet.pl</w:t>
        </w:r>
      </w:hyperlink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ryb udzielenia zamówienia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mówienie publiczne poniżej 30 000 EURO, zgodnie z art. 4 pkt. 8 ustawy z dnia 29 stycznia 2004 r. Prawo zamówień publicznych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pis przedmiotu zamówienia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nowego samochodu - 9 osobowego (mikrobus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imalne parametry wyposażenia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9 miejsc (w tym kierowca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produkcji – nie wcześniej niż 201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uszczenie do ruchu na podstawie homologacji jako samochód osobowy, typu kombi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cio miejscowy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zabudowa pojazdu przystosowana do przewozu osób niepełnosprawnych obejmująca : szyny najazdowe mocujące wózek i osobę niepełnosprawną na wózku, pasy mocujące wózek i osobę niepełnosprawną ( pas biodrowy), oznakowanie pojazdu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a moc silnika 140 KM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inimalna pojemność silnika  od 19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- maksimum 2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ilnik zasilany olejem napędowym spełniającym normę emisji spalin  minimum EURO 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e zużycie paliwa w cyklu łączonym mniej niż 10 ,0 l/100 km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imatyzacja przednia i tylna sterowana w każdej z przestrzeni oddzielnie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ystemy bezpieczeństwa (ESP, ABS, EDS, ASR, Hill hold control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uszka powietrzna dla  kierowcy i pasażerów z przodu pojazdu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ycznie regulowane i podgrzewane lusterka boczn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ycznie sterowane szyby przedni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alny zamek sterowany pilotem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rzynia manualna 6- biegowa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drugi i trzeci rząd foteli demontowane bez użycia narzędzi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dwójne siedzenie pasażera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uwane prawe boczne drzwi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tylne drzwi dwuskrzydłowe otwierane pod minimalnym katem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y bezpieczeństwa dla wszystkich pasażerów i kierowcy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spomaganie układu kierownicy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ujniki parkowania w tylnym zderzaku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picerka ze sztucznej skóry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eraczka tylnych drzwi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zewanie tylnej szyby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o fabryczn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nadwozia niebieski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iary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a wysokość (w mm) 20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a długość (w mm) 5000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inimalny rozstaw osi (w mm) 32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maksymalnie 2000 mm ( bez lusterek)</w:t>
      </w:r>
    </w:p>
    <w:p>
      <w:pPr>
        <w:pStyle w:val="Normal"/>
        <w:autoSpaceDE w:val="false"/>
        <w:spacing w:before="120" w:after="12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. Termin wykonania zamówienia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10.2019 r.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. Informacje dodatkowe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wyborze najkorzystniejszej oferty, Zamawiający będzie się kierować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ymi kryteriami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oferty 100%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dzieli zamówienia Wykonawcy, którego oferta będzie najkorzystniejsza w oparciu o przyjęte kryterium oceny oferty. Z wybranym Wykonawcą zostanie zawarta umowa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. Opis przygotowania oferty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tę należy przygotować na formularzu stanowiącym załącznik nr 1 do zapytania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ykonawca może złożyć ofertę na własnym formularzu, którego treść i układ graficzny są zgodne z załączonym formularzem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oferty musi być załączony opis oferowanego towaru zgodnie z opisem przedmiotu zamówienia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żdy Wykonawca może złożyć tylko jedna ofertę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ferta musi być sporządzona w formie pisemnej, czytelnie, w sposób trwały oraz podpisana przez osobę upoważnioną do składania oświadczeń w imieniu Wykonawcy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Musi być opatrzona pieczątką firmową , posiadać datę sporządzenia, zawierać adres lub siedzibę oferenta, nr. Telefonu, zawierać cenę netto i brutt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szelkie poprawki muszą być parafowane własnoręcznie przez osobę podpisującą ofertę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 wyborze najkorzystniejszej oferty Zamawiający powiadomi wybranego Wykonawcę  za pośrednictwem poczty elektronicznej</w:t>
      </w:r>
    </w:p>
    <w:p>
      <w:pPr>
        <w:pStyle w:val="Normal"/>
        <w:spacing w:before="24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. Miejsce oraz termin składania oferty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esłana  za pośrednictwem poczty elektronicznej, poczty tradycyjnej lub dostarczona osobiście na adres: Środowiskowy Dom Samopomocy; Łubiec 45,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-084 Leszno, </w:t>
      </w:r>
      <w:r>
        <w:rPr>
          <w:rFonts w:cs="Times New Roman" w:ascii="Times New Roman" w:hAnsi="Times New Roman"/>
          <w:sz w:val="24"/>
          <w:szCs w:val="24"/>
        </w:rPr>
        <w:t xml:space="preserve">  adres e –mail: sds.lubiec@gmail.com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do dnia 23.08..2019 r. do godziny 14: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. Dodatkowych informacji udziela: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Zielak numer tel: 500 303 544</w:t>
      </w:r>
    </w:p>
    <w:p>
      <w:pPr>
        <w:pStyle w:val="Heading2"/>
        <w:spacing w:lineRule="auto" w:line="360"/>
        <w:ind w:left="0" w:right="0" w:hanging="0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</w:r>
    </w:p>
    <w:p>
      <w:pPr>
        <w:pStyle w:val="NormalnyWeb"/>
        <w:spacing w:lineRule="auto" w:line="360" w:before="0" w:after="0"/>
        <w:rPr/>
      </w:pPr>
      <w:r>
        <w:rPr/>
        <w:t xml:space="preserve">      </w:t>
      </w:r>
      <w:r>
        <w:rPr>
          <w:rFonts w:eastAsia="Calibri"/>
        </w:rPr>
        <w:tab/>
        <w:tab/>
        <w:tab/>
        <w:tab/>
        <w:tab/>
        <w:tab/>
        <w:tab/>
        <w:tab/>
        <w:t xml:space="preserve">    Podpis </w:t>
      </w:r>
    </w:p>
    <w:p>
      <w:pPr>
        <w:pStyle w:val="NormalnyWeb"/>
        <w:spacing w:lineRule="auto" w:line="36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360" w:before="0" w:after="0"/>
        <w:ind w:left="4248" w:right="0" w:firstLine="708"/>
        <w:rPr/>
      </w:pPr>
      <w:r>
        <w:rPr>
          <w:rFonts w:eastAsia="Calibri"/>
        </w:rPr>
        <w:t>………………………………</w:t>
      </w:r>
      <w:r>
        <w:rPr>
          <w:rFonts w:eastAsia="Calibri"/>
        </w:rPr>
        <w:t>.………………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 xml:space="preserve">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bel" w:hAnsi="Corbel" w:cs="Corbe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0" w:right="0" w:hanging="0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Corbel" w:hAnsi="Corbel" w:cs="Corbe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rbel" w:hAnsi="Corbel" w:cs="Corbe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.stowarzyszenie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4:00Z</dcterms:created>
  <dc:creator>DPS</dc:creator>
  <dc:description/>
  <cp:keywords/>
  <dc:language>en-US</dc:language>
  <cp:lastModifiedBy>iwona zielak</cp:lastModifiedBy>
  <cp:lastPrinted>2019-07-24T13:14:00Z</cp:lastPrinted>
  <dcterms:modified xsi:type="dcterms:W3CDTF">2019-08-21T09:21:00Z</dcterms:modified>
  <cp:revision>4</cp:revision>
  <dc:subject/>
  <dc:title>Zapytanie ofertowe</dc:title>
</cp:coreProperties>
</file>