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sz w:val="22"/>
        </w:rPr>
      </w:pPr>
      <w:r>
        <w:rPr>
          <w:sz w:val="22"/>
        </w:rPr>
        <w:t>(pieczęć Wykonawcy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ORMULARZ OFERT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Wykonawcy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Wykonawcy: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Telefon / Fax / e-mail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REGON ..................................... NIP .......................................... KRS 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W odpowiedzi na Zapytanie ofertowe z dnia 20 sierpnia  2019r. skierowane przez Krajowe Stowarzyszenie „Przyłącz się do nas” dotyczące ………………………………………………………………………………………………………………………………………………………………………………………… przedkładam poniższą ofert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uję wykonanie w/w przedmiotu zamówienia zgodnie z warunkami Zapytania ofertowego z dnia 20 sierpnia 2019 r. wg wzoru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 PLN  brutto  ...................................... zł : cena w PLN netto:………………………………</w:t>
      </w:r>
    </w:p>
    <w:p>
      <w:pPr>
        <w:pStyle w:val="TextBody"/>
        <w:rPr/>
      </w:pPr>
      <w:r>
        <w:rPr>
          <w:b/>
          <w:bCs/>
        </w:rPr>
        <w:t>słownie PLN brutto: 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  <w:t>słownie PLN netto: ……………………………………………………………………………………...</w:t>
      </w:r>
    </w:p>
    <w:p>
      <w:pPr>
        <w:pStyle w:val="TextBody"/>
        <w:rPr/>
      </w:pPr>
      <w:r>
        <w:rPr/>
        <w:t>Informacje dla wykonawcy:</w:t>
      </w:r>
    </w:p>
    <w:p>
      <w:pPr>
        <w:pStyle w:val="TextBody"/>
        <w:rPr/>
      </w:pPr>
      <w:r>
        <w:rPr/>
        <w:t>Formularz ofertowy musi być podpisany przez osobę/-y osoby upoważnioną/-e do reprezentowania Wykonawcy.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.....................................</w:t>
        <w:tab/>
        <w:tab/>
        <w:tab/>
        <w:tab/>
        <w:t>.................................................</w:t>
      </w:r>
    </w:p>
    <w:p>
      <w:pPr>
        <w:pStyle w:val="TextBody"/>
        <w:ind w:firstLine="708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miejscowość, data</w:t>
        <w:tab/>
        <w:tab/>
        <w:tab/>
        <w:tab/>
        <w:t xml:space="preserve"> (pieczątka i podpis Wykonawcy)</w:t>
      </w:r>
    </w:p>
    <w:sectPr>
      <w:type w:val="nextPage"/>
      <w:pgSz w:w="11906" w:h="16838"/>
      <w:pgMar w:left="1418" w:right="1418" w:gutter="0" w:header="0" w:top="1418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4:00Z</dcterms:created>
  <dc:creator>śds</dc:creator>
  <dc:description/>
  <cp:keywords/>
  <dc:language>en-US</dc:language>
  <cp:lastModifiedBy>iwona zielak</cp:lastModifiedBy>
  <cp:lastPrinted>2016-01-12T08:30:00Z</cp:lastPrinted>
  <dcterms:modified xsi:type="dcterms:W3CDTF">2019-08-21T09:24:00Z</dcterms:modified>
  <cp:revision>3</cp:revision>
  <dc:subject/>
  <dc:title>Łubiec, 26 stycznia 2015 r</dc:title>
</cp:coreProperties>
</file>